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7980942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Кушв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.12.2022</w:t>
        <w:tab/>
        <w:tab/>
        <w:tab/>
        <w:tab/>
        <w:tab/>
        <w:tab/>
        <w:tab/>
        <w:tab/>
        <w:tab/>
        <w:tab/>
        <w:tab/>
        <w:t>№ 4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i/>
          <w:sz w:val="28"/>
          <w:szCs w:val="28"/>
        </w:rPr>
        <w:t xml:space="preserve">Об организации работы по результатам проведения независимой оценки качества условий организации образовательной деятельности в 2022 году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i/>
          <w:sz w:val="28"/>
          <w:szCs w:val="28"/>
        </w:rPr>
        <w:t xml:space="preserve">в образовательных организациях, подведомственных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ю образования Кушвинского городского округа </w:t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5 Федерального закона Российской Федерации от 29.12.2012 № 273-ФЗ «Об образовании в Российской Федерации», с целью повышения доступности и качества предоставляемых образовательными организациями услуг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10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содержания образования (Зараменских С.А.):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довести информацию о результатах проведенной в 2022 году независимой оценки качества условий организации образовательной деятельности до сведения руководителей образовательных организаций в срок до 2 декабря 2022 года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обеспечить размещение информации об итогах проведения независимой оценки на официальном сайте администрации Кушвинского городского округа и Управления образования Кушвинского городского округа в срок до 5 декабря 2022 года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27 декабря 2022 года разместить планы мероприятий по устранению недостатков, выявленных в ходе независимой оценки качества условий оказания услуг в образовательных организациях,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- продолжить работу по популяризации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еспечив функционирование (наличие) и актуализацию в срок до 27 декабря 2022 года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ссылки на официаль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результатами независимой оценки качества в 2022 году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кликабельного баннера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щенного на главной странице официального сайта, с приглашением оставить отзыв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в срок до 15 июня 2023 года, до 1 декабря 2023 года обеспечить предоставление в Министерство образования и молодежной политики Свердловской области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обеспечить размещение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 в срок до 15 июня 2023 года, до 1 декабря 2023 года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продолжить проведение информационно-разъяснительной работы по вопросам независимой оценки качества образования.</w:t>
      </w:r>
    </w:p>
    <w:p>
      <w:pPr>
        <w:pStyle w:val="TextBodyIndent"/>
        <w:numPr>
          <w:ilvl w:val="0"/>
          <w:numId w:val="2"/>
        </w:numPr>
        <w:ind w:left="0" w:right="-1" w:firstLine="705"/>
        <w:rPr/>
      </w:pPr>
      <w:r>
        <w:rPr>
          <w:sz w:val="28"/>
          <w:szCs w:val="28"/>
        </w:rPr>
        <w:t>Центру развития образования и молодежной политики МАУ ДО ДДТ (Куклиной М.С.) обеспечить размещение на официальном сайте Управления образования Кушвинского городского округа информации об итогах независимой оценки качества условий осуществления образовательной деятельности в образовательных организациях Кушвинского городского округа, проведенной в 2022 году.</w:t>
      </w:r>
    </w:p>
    <w:p>
      <w:pPr>
        <w:pStyle w:val="TextBodyIndent"/>
        <w:numPr>
          <w:ilvl w:val="0"/>
          <w:numId w:val="2"/>
        </w:numPr>
        <w:ind w:left="0" w:right="-1" w:firstLine="705"/>
        <w:rPr/>
      </w:pPr>
      <w:r>
        <w:rPr>
          <w:sz w:val="28"/>
          <w:szCs w:val="28"/>
        </w:rPr>
        <w:t>Руководителям дошкольных образовательных организаций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5 декабря 2022 года разместить на официальных сайтах информацию об итогах независимой оценки качества условий осуществления образовательной деятельности в образовательной организации, проведенной в 2022 году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 xml:space="preserve">- в срок до 8 декабря 2022 года разработать план мероприятий по устранению недостатков, выявленных в ходе независимой оценки качества условий оказания услуг в образовательной организации, в соответствии с приложением к настоящему приказу. При формировании планов мероприятий предусмотреть срок исполнения мероприятий </w:t>
      </w:r>
      <w:r>
        <w:rPr>
          <w:b/>
          <w:sz w:val="28"/>
          <w:szCs w:val="28"/>
        </w:rPr>
        <w:t>до 31 декабря 2023 года</w:t>
      </w:r>
      <w:r>
        <w:rPr>
          <w:sz w:val="28"/>
          <w:szCs w:val="28"/>
        </w:rPr>
        <w:t>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 xml:space="preserve">- в срок до 8 декабря 2022 года направить разработанный план мероприятий по устранению недостатков, выявленных в ходе независимой оценки качества условий оказания услуг в образовательной организации, в Центра развития образования и молодежной политики МАУ ДО ДДТ (Худорожковой С.В.)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27 декабря 2022 года разместить планы мероприятий по устранению недостатков, выявленных в ходе независимой оценки качества условий оказания услуг в образовательной организации, на официальном сайте образовательной организации в разделе «Независимая оценка качества оказания услуг»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- продолжить работу по популяризации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еспечив функционирование (наличие) и актуализацию в срок до 27 декабря 2022 года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ссылки на официаль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результатами независимой оценки качества в 2022 году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кликабельного баннера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щенного на главной странице официального сайта, с приглашением оставить отзыв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обеспечить предоставление в отдел развития содержания образования (Зараменских С.А.) отчетов о реализации плана мероприятий в срок до 5 июня 2023 года, до 20 ноября 2023 года, в соответствии с приложением к настоящему приказу;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отчетов о реализации плана мероприятий на официальных сайтах образовательных организаций в разделе «Независимая оценка качества оказания услуг» в срок до 5 июня 2023 года, до 20 ноября 2023 года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продолжить работу по проведению информационно-разъяснительной работы о независимой оценке качества условий осуществления образовательной деятельности и возможности участия в ней получателей образовательных услуг с привлечением средств массовой информаци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rStyle w:val="FontStyle12"/>
          <w:sz w:val="28"/>
          <w:szCs w:val="28"/>
        </w:rPr>
        <w:t xml:space="preserve">Контроль за исполнением приказа возложить на начальника отдела развития содержания образования Зараменских С.А. </w:t>
      </w:r>
    </w:p>
    <w:p>
      <w:pPr>
        <w:pStyle w:val="TextBodyIndent"/>
        <w:ind w:right="-1050" w:firstLine="705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Начальник Управления образования</w:t>
        <w:tab/>
        <w:tab/>
        <w:tab/>
        <w:tab/>
        <w:t xml:space="preserve">    </w:t>
        <w:tab/>
        <w:t xml:space="preserve">      Н.В. Аленгоз</w:t>
      </w:r>
    </w:p>
    <w:p>
      <w:pPr>
        <w:pStyle w:val="Normal"/>
        <w:jc w:val="both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С.А. Зараменских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6:00Z</dcterms:created>
  <dc:creator>Секретарь</dc:creator>
  <dc:description/>
  <cp:keywords/>
  <dc:language>en-US</dc:language>
  <cp:lastModifiedBy>Зараменских</cp:lastModifiedBy>
  <cp:lastPrinted>2019-06-17T08:49:00Z</cp:lastPrinted>
  <dcterms:modified xsi:type="dcterms:W3CDTF">2022-12-01T08:07:00Z</dcterms:modified>
  <cp:revision>213</cp:revision>
  <dc:subject/>
  <dc:title>Администрация Кушвинского городского округа</dc:title>
</cp:coreProperties>
</file>