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105"/>
        <w:gridCol w:w="4621"/>
        <w:gridCol w:w="98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1.12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ход блюда(г) 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4.12.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 блюда(г)</w:t>
            </w:r>
          </w:p>
        </w:tc>
      </w:tr>
      <w:tr>
        <w:trPr>
          <w:trHeight w:val="49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ша ячневая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натуральном молоке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тон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ливочным масл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2.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йцо отвар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/5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ша овсяная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натуральном молоке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фейный напиток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тон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ливочным масл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2.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ф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/5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</w:t>
            </w:r>
          </w:p>
        </w:tc>
      </w:tr>
      <w:tr>
        <w:trPr>
          <w:trHeight w:val="579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ссольник на м/б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метано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тлета мясная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макаронами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от из с/ф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ржа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/12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ха рыбацкая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машнее жаркое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от из изюма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44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ind w:right="-307" w:hanging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рожок с печенью,</w:t>
            </w:r>
          </w:p>
          <w:p>
            <w:pPr>
              <w:pStyle w:val="Normal"/>
              <w:spacing w:lineRule="auto" w:line="240" w:before="0" w:after="0"/>
              <w:ind w:right="-307" w:hanging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исом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ind w:right="-307" w:hanging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алат со свеклой </w:t>
            </w:r>
          </w:p>
          <w:p>
            <w:pPr>
              <w:pStyle w:val="Normal"/>
              <w:spacing w:lineRule="auto" w:line="240" w:before="0" w:after="0"/>
              <w:ind w:right="-307" w:hanging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йцо отварное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ченье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5.12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 блюда(г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6.12.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 блюда(г)</w:t>
            </w:r>
          </w:p>
        </w:tc>
      </w:tr>
      <w:tr>
        <w:trPr>
          <w:trHeight w:val="49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ша «Ассорти»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натуральном молоке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тон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ливочным масл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2.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Йогу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/5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ша ячневая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натуральном молоке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фейный напиток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тон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ливочным масл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2.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бло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/5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>
          <w:trHeight w:val="579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уп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 клецками  на м/б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пуста тушеная с мяс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питок из шиповника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ржа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Щи на м/б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 сметаной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в из куры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от из с/ф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/1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44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ind w:right="-307" w:hanging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еканка творожная</w:t>
            </w:r>
          </w:p>
          <w:p>
            <w:pPr>
              <w:pStyle w:val="Normal"/>
              <w:spacing w:lineRule="auto" w:line="240" w:before="0" w:after="0"/>
              <w:ind w:right="-307" w:hanging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гущенным молоком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апуста тушеная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дкий рожо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/5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7.12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 блюда(г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8.12.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 блюда(г)</w:t>
            </w:r>
          </w:p>
        </w:tc>
      </w:tr>
      <w:tr>
        <w:trPr>
          <w:trHeight w:val="49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ша рисовая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натуральном молоке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фейный напиток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тон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ливочным маслом и сы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/5/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ша овсяная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натуральном молоке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фейный напиток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тон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ливочным масл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2.Завтра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бло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/5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>
          <w:trHeight w:val="579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векольник на м/б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метано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чень тушеная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гречей отварно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от из с/ф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ржа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/12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уп крестьянский на м/б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еканка мясная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от из с/ф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42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млет натуральный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нсервированная 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куруза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ньга с картофелем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5:00Z</dcterms:created>
  <dc:creator>Пользователь</dc:creator>
  <dc:description/>
  <dc:language>en-US</dc:language>
  <cp:lastModifiedBy>Admin</cp:lastModifiedBy>
  <cp:lastPrinted>2023-12-01T14:20:00Z</cp:lastPrinted>
  <dcterms:modified xsi:type="dcterms:W3CDTF">2023-12-01T09:45:00Z</dcterms:modified>
  <cp:revision>2</cp:revision>
  <dc:subject/>
  <dc:title/>
</cp:coreProperties>
</file>